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8 November 2022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elect a Chai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llow Dispensation Reques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approve the minutes of Marketing &amp; Regeneration Committee, 11 October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minutes of 11 October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Report from Coleford Welcomes Walkers (CWW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receive update on Youth Investment Fund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update, and make recommendation, as necessary, re: 2022 ev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nsider and make recommendations, if necessary, re: Cyclewa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receive updates re: Regeneration, following recent FoDDC engagement, and to make further recommendations, as necessar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an update re: Website Development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an update re: UWE, and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nsider the Town Council’s Property expansion, and to make recommendations, as necessary (linked to UWE Work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consider Budget requirements, for this Committee re: Financial Year 2023/24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view the Committee Tracker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Council Meetings are Open to the Public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f you wish to discuss further please contact the Town Council on: </w:t>
      </w:r>
      <w:r>
        <w:rPr>
          <w:b/>
          <w:color w:val="0563C1"/>
          <w:u w:val="single" w:color="0563C1"/>
        </w:rPr>
        <w:t>ctcoffice@colefordtowncouncil.gov.uk</w:t>
      </w:r>
      <w:r>
        <w:rPr>
          <w:b/>
          <w:color w:val="FF0000"/>
        </w:rPr>
        <w:t xml:space="preserve"> </w:t>
      </w:r>
      <w:r>
        <w:rPr>
          <w:b/>
        </w:rPr>
        <w:t>or 01594 832103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2 Novem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6:00Z</dcterms:created>
  <dc:creator>Annie</dc:creator>
  <dc:description/>
  <cp:keywords/>
  <dc:language>en-US</dc:language>
  <cp:lastModifiedBy>Chris</cp:lastModifiedBy>
  <cp:lastPrinted>2022-11-02T16:56:00Z</cp:lastPrinted>
  <dcterms:modified xsi:type="dcterms:W3CDTF">2022-11-02T17:02:00Z</dcterms:modified>
  <cp:revision>5</cp:revision>
  <dc:subject/>
  <dc:title>Events &amp; Marketing Committee</dc:title>
</cp:coreProperties>
</file>